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âmara Municipal de Pilar/A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viso de Licitaçã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gão Eletrônico n° 01/2023. Objeto: Registro de Preços para futura e eventual aquisição de combustíveis. Data: 10/11/2023, às 10h00min. Local: Sistema Bolsa Nacional de Compras – BNC – www.bnc.org.br. Editais Disponíveis na Rua Miguel Macedo, nº 100, Centro, Pilar/AL e/ou pelo endereço eletrônico camarapilaral@hotmail.com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uan Lacio Valentim Cândid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egoeiro</w:t>
      </w:r>
    </w:p>
    <w:sectPr>
      <w:type w:val="nextPage"/>
      <w:pgSz w:w="11906" w:h="16838"/>
      <w:pgMar w:left="1701" w:right="340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5:49:00Z</dcterms:created>
  <dc:creator>Paulo Chancey</dc:creator>
  <dc:description/>
  <cp:keywords/>
  <dc:language>en-US</dc:language>
  <cp:lastModifiedBy>AMANDA OLIVEIRA</cp:lastModifiedBy>
  <cp:lastPrinted>2005-08-26T14:51:00Z</cp:lastPrinted>
  <dcterms:modified xsi:type="dcterms:W3CDTF">2023-10-25T15:49:00Z</dcterms:modified>
  <cp:revision>2</cp:revision>
  <dc:subject/>
  <dc:title>ESTADO DE ALAGOAS</dc:title>
</cp:coreProperties>
</file>